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преля 2019 года в Школе №146 прошла республиканская научно – практическая конференция школьников «Интеллект 21 века» им. В. И. Андр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яла из 2 часте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Юный исследователь» для учащихся 1-4 классов</w:t>
      </w:r>
      <w:r>
        <w:rPr>
          <w:rFonts w:cs="Times New Roman" w:ascii="Times New Roman" w:hAnsi="Times New Roman"/>
          <w:sz w:val="24"/>
          <w:szCs w:val="24"/>
        </w:rPr>
        <w:t>.  Работы этой категории участников были представлены в 6 секция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Н-Т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к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теллект 21 века» для учащихся 5-11 классов</w:t>
      </w:r>
      <w:r>
        <w:rPr>
          <w:rFonts w:cs="Times New Roman" w:ascii="Times New Roman" w:hAnsi="Times New Roman"/>
          <w:sz w:val="24"/>
          <w:szCs w:val="24"/>
        </w:rPr>
        <w:t>.  Работы данной секции были представлены в 10 секциях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язы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е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, история, обществознание, экономика, прав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НТ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, география, эколог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дожественно - эстетический цик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частников конференции оценивало большое жюри,  в основном  преподаватели  вузов: Казанского Кооперативного института, преподаватели ИФМК КФУ, сотрудники НИИ гигиены и охраны здоровья детей и подростков КФУ, химического факультета КФУ, научные сотрудники Института органической и физической химии им. А. Е. Арбузова, преподаватели кафедры органической химии КНИТУ,  Казанского института биохимии и биофизики, представители отдела образования Ново – Савиновского района, а  также  учителя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рким и впечатляющим моментом конференции было участие в церемонии открытия  близких людей  В.И. Андреева: Людмилы Степановны и Максима Валентиновича.  Они дали хороший старт работе секций, поблагодарили участников за интерес к исследовательской деятельности, воодушевили на успешное выступление и пожелали удачи всем участникам конфер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и положено,  на празднике бывают подарки. Мы получили из рук Андреева Максима Валентиновича замечательный подарочный экземпляр книги о Казан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ный этап конференции было представлено 210 работ. 90 из них награждены Дипломами 1,2,3 степ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6:00Z</dcterms:created>
  <dc:creator>Student</dc:creator>
  <dc:description/>
  <dc:language>en-US</dc:language>
  <cp:lastModifiedBy>Student</cp:lastModifiedBy>
  <dcterms:modified xsi:type="dcterms:W3CDTF">2019-04-16T11:26:00Z</dcterms:modified>
  <cp:revision>2</cp:revision>
  <dc:subject/>
  <dc:title/>
</cp:coreProperties>
</file>